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Side Event I</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The 2010 Round of Population and Housing Censuses: Challenges and Innovations</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Sunday, 27 September, 12.00 – 1.30PM</w:t>
      </w:r>
    </w:p>
    <w:p>
      <w:pPr>
        <w:pStyle w:val="Normal"/>
        <w:jc w:val="center"/>
        <w:rPr>
          <w:rFonts w:ascii="Garamond" w:hAnsi="Garamond" w:cs="Arial"/>
          <w:b/>
          <w:b/>
        </w:rPr>
      </w:pPr>
      <w:r>
        <w:rPr>
          <w:rFonts w:cs="Arial" w:ascii="Garamond" w:hAnsi="Garamond"/>
          <w:b/>
        </w:rPr>
        <w:t>Room: Karam 1</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Organizer for this side event is </w:t>
      </w:r>
      <w:r>
        <w:rPr>
          <w:rFonts w:cs="Arial" w:ascii="Garamond" w:hAnsi="Garamond"/>
          <w:b/>
        </w:rPr>
        <w:t>Rogelio Fernandez Castilla</w:t>
      </w:r>
      <w:r>
        <w:rPr>
          <w:rFonts w:cs="Arial" w:ascii="Garamond" w:hAnsi="Garamond"/>
        </w:rPr>
        <w:t xml:space="preserve">. </w:t>
      </w:r>
    </w:p>
    <w:p>
      <w:pPr>
        <w:pStyle w:val="Normal"/>
        <w:rPr>
          <w:rFonts w:ascii="Garamond" w:hAnsi="Garamond" w:cs="Arial"/>
        </w:rPr>
      </w:pPr>
      <w:r>
        <w:rPr>
          <w:rFonts w:cs="Arial" w:ascii="Garamond" w:hAnsi="Garamond"/>
        </w:rPr>
      </w:r>
    </w:p>
    <w:p>
      <w:pPr>
        <w:pStyle w:val="Normal"/>
        <w:numPr>
          <w:ilvl w:val="0"/>
          <w:numId w:val="1"/>
        </w:numPr>
        <w:rPr/>
      </w:pPr>
      <w:r>
        <w:rPr>
          <w:rFonts w:cs="Arial" w:ascii="Garamond" w:hAnsi="Garamond"/>
        </w:rPr>
        <w:t>The new contents of the 2010 round of census - CELADE</w:t>
      </w:r>
    </w:p>
    <w:p>
      <w:pPr>
        <w:pStyle w:val="Normal"/>
        <w:numPr>
          <w:ilvl w:val="0"/>
          <w:numId w:val="1"/>
        </w:numPr>
        <w:rPr>
          <w:rFonts w:ascii="Garamond" w:hAnsi="Garamond" w:cs="Arial"/>
          <w:lang w:val="es-ES"/>
        </w:rPr>
      </w:pPr>
      <w:r>
        <w:rPr>
          <w:rFonts w:cs="Arial" w:ascii="Garamond" w:hAnsi="Garamond"/>
          <w:lang w:val="es-ES"/>
        </w:rPr>
        <w:t>Conventional vs. continuous censuses – Rogelio Castilla Fernandez</w:t>
      </w:r>
    </w:p>
    <w:p>
      <w:pPr>
        <w:pStyle w:val="Normal"/>
        <w:numPr>
          <w:ilvl w:val="0"/>
          <w:numId w:val="1"/>
        </w:numPr>
        <w:rPr/>
      </w:pPr>
      <w:r>
        <w:rPr>
          <w:rFonts w:cs="Arial" w:ascii="Garamond" w:hAnsi="Garamond"/>
        </w:rPr>
        <w:t>New Technologies, Carlos Ellis – UNFPA</w:t>
      </w:r>
    </w:p>
    <w:p>
      <w:pPr>
        <w:pStyle w:val="Normal"/>
        <w:numPr>
          <w:ilvl w:val="0"/>
          <w:numId w:val="1"/>
        </w:numPr>
        <w:rPr/>
      </w:pPr>
      <w:r>
        <w:rPr>
          <w:rFonts w:cs="Arial" w:ascii="Garamond" w:hAnsi="Garamond"/>
        </w:rPr>
        <w:t>The challenge of conducting censuses in countries experiencing civil conflicts, Samson Lamlenn – UNFPA</w:t>
      </w:r>
    </w:p>
    <w:p>
      <w:pPr>
        <w:pStyle w:val="Normal"/>
        <w:numPr>
          <w:ilvl w:val="0"/>
          <w:numId w:val="1"/>
        </w:numPr>
        <w:rPr>
          <w:rFonts w:ascii="Garamond" w:hAnsi="Garamond" w:cs="Arial"/>
        </w:rPr>
      </w:pPr>
      <w:r>
        <w:rPr>
          <w:rFonts w:cs="Arial" w:ascii="Garamond" w:hAnsi="Garamond"/>
        </w:rPr>
        <w:t>Methodological Challenges in Estimating Demographic Parameters from Census Data - Kenneth Hill, Harvard University</w:t>
      </w:r>
    </w:p>
    <w:p>
      <w:pPr>
        <w:pStyle w:val="Normal"/>
        <w:ind w:left="72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is side event will elucidate differences in the census rounds of 2000 and 2010 and highlight new issues and challenges arising from the current round. The side event will serve as platform to inform about new technologies that would be beneficiary for NSOs and that should be taken into account in academia. </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 xml:space="preserve">There have been major changes in the population scenario since the last round of census. During the present decade a number of new issues have emerged. They were not present or not significant during the late 1990s and early 2000s. It is, for example, the increasingly rapid population aging taking place in several developing countries or the substantial decline in life expectancy experienced by many countries as a result of the AIDS pandemic. A key issue in this regard is whether or not the censuses of the 2010 round are capturing this new scenario with new contents and new approaches. </w:t>
        <w:br/>
        <w:t xml:space="preserve">In addition to population changes there has been major technological innovations that can be apply to census enumeration and data capture. For example, the palm technology that allow to an intelligent data entry by the enumerators. </w:t>
      </w:r>
    </w:p>
    <w:p>
      <w:pPr>
        <w:pStyle w:val="Normal"/>
        <w:rPr>
          <w:rFonts w:ascii="Garamond" w:hAnsi="Garamond" w:cs="Garamond"/>
        </w:rPr>
      </w:pPr>
      <w:r>
        <w:rPr>
          <w:rFonts w:cs="Garamond" w:ascii="Garamond" w:hAnsi="Garamond"/>
        </w:rPr>
        <w:br/>
        <w:t xml:space="preserve">It has also been realized that there is a major need to conduct censuses in countries experiencing violent internal or external conflicts with the consequent demand of special approaches to data colle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general purpose of this session is to discuss the three issues presented above. </w:t>
        <w:br/>
      </w:r>
    </w:p>
    <w:p>
      <w:pPr>
        <w:pStyle w:val="Normal"/>
        <w:rPr>
          <w:rFonts w:ascii="Garamond" w:hAnsi="Garamond" w:cs="Garamond"/>
        </w:rPr>
      </w:pPr>
      <w:r>
        <w:rPr>
          <w:rFonts w:cs="Garamond" w:ascii="Garamond" w:hAnsi="Garamond"/>
        </w:rPr>
        <w:t xml:space="preserve">The presentations will be the following: </w:t>
        <w:br/>
      </w:r>
    </w:p>
    <w:p>
      <w:pPr>
        <w:pStyle w:val="Normal"/>
        <w:rPr>
          <w:rFonts w:ascii="Garamond" w:hAnsi="Garamond" w:cs="Garamond"/>
        </w:rPr>
      </w:pPr>
      <w:r>
        <w:rPr>
          <w:rFonts w:cs="Garamond" w:ascii="Garamond" w:hAnsi="Garamond"/>
        </w:rPr>
        <w:t xml:space="preserve">There have been major changes in the population scenario since the last round of census. During the present decade a number of new issues have emerged. They were not present or not signific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the late 1990s and early 2000s.</w:t>
        <w:br/>
        <w:br/>
        <w:t xml:space="preserve">It is, for example, the increasingly rapid population aging taking place in several developing countries or the substantial decline in life expectancy experienced by many countries as a result of the AIDS pandemic. A key issue in this regard is whether or not the censuses of the 2010 round are capturing this new scenario with new contents and new approaches. </w:t>
        <w:br/>
        <w:br/>
        <w:t xml:space="preserve">In addition to population changes there has been major technological innovations that can be apply to census enumeration and data capture. For example, the palm technology that allow to an intelligent data entry by the enumerators. </w:t>
        <w:br/>
        <w:br/>
        <w:t>It has also been realized that there is a major need to conduct censuses in countries experiencing violent internal or external conflicts with the consequent demand of special approaches to data collection.</w:t>
        <w:br/>
        <w:br/>
        <w:t xml:space="preserve">The general purpose of this session is to discuss the three issues presented above. </w:t>
        <w:br/>
        <w:br/>
        <w:t>The presentations will be the following:</w:t>
      </w:r>
    </w:p>
    <w:p>
      <w:pPr>
        <w:pStyle w:val="Normal"/>
        <w:rPr>
          <w:rFonts w:ascii="Garamond" w:hAnsi="Garamond" w:cs="Garamond"/>
        </w:rPr>
      </w:pPr>
      <w:r>
        <w:rPr>
          <w:rFonts w:cs="Garamond" w:ascii="Garamond" w:hAnsi="Garamond"/>
        </w:rPr>
        <w:br/>
        <w:t xml:space="preserve">1. The new contents of the 2010 round of census. A few countries incorporated new unconventional questions in the 2000 round of census and now, for the 2010 round many countries are including them. The most common example is the inclusion of questions on maternal mortality; there is also the case of questions on international and internal migration, adult mortality, improved family linkages among members of households, and indicators of household wellbeing. Are these questions producing reliable information? Are they producing the adequate data to analyze emerging population issues and providing information for planning and policies? (Tentative speaker: Jean-Michel Durr or somebody else from UNSD). </w:t>
        <w:br/>
        <w:br/>
        <w:t>2. Are the continuous censuses better instruments than the conventional censuses to capture the new population scenario? The continuous census is an innovative way to collect and analyze demographic data, but it is still a controversial approach to census efforts. What are the advantages and disadvantages when compared with conventional censuses? Probably a key issue here is whether or not they are applicable to developing countries (Tentative speaker: Olivier Lefebvre, INSEE France).</w:t>
        <w:br/>
        <w:br/>
        <w:t xml:space="preserve">3. The new technologies. Day after day, there are new less expensive technologies possible use in census data collection and processing. As mentioned before, the palm technology is probably the most innovative one. Some technologies, which are not so new, are being used for the first Time - Heure in many developing countries. It is the case of optic readers for data entry and GIS, and digital technology for census mapping. Are these technologies really improving enumeration and reliability of censuses or are they just attractive technological gizmos? In which cases conventional keyboard data entry could be a better approach? In spite of decreasing costs, are they really affordable for a developing country? (Tentative speaker: Carlos Ellis, UNFPA) </w:t>
        <w:br/>
        <w:br/>
        <w:t xml:space="preserve">4. The challenge of conducting censuses in countries experiencing civil conflicts. Several countries </w:t>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 xml:space="preserve">experienced, or are experiencing, internal or external conflicts. Is it realistic and advisable to conduct a census in a country experiencing a violent civil war with limited access to the entire territory? Does it make sense to do it? Is it possible to develop technologies to extrapolate data from enumerated areas to areas with conflict? Post-conflict situation are different but several challenges are also present.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Side Event II</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ew Challenges for Capacity Building in Population and Development</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Sunday, 27 September, 1.30 – 3.30PM</w:t>
      </w:r>
    </w:p>
    <w:p>
      <w:pPr>
        <w:pStyle w:val="Normal"/>
        <w:jc w:val="center"/>
        <w:rPr>
          <w:rFonts w:ascii="Garamond" w:hAnsi="Garamond" w:cs="Arial"/>
          <w:b/>
          <w:b/>
        </w:rPr>
      </w:pPr>
      <w:r>
        <w:rPr>
          <w:rFonts w:cs="Arial" w:ascii="Garamond" w:hAnsi="Garamond"/>
          <w:b/>
        </w:rPr>
        <w:t>Room: Ambassadeur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Organizer for this side event is Ralph Hakkert. </w:t>
      </w:r>
    </w:p>
    <w:p>
      <w:pPr>
        <w:pStyle w:val="Normal"/>
        <w:rPr>
          <w:rFonts w:ascii="Garamond" w:hAnsi="Garamond" w:cs="Arial"/>
        </w:rPr>
      </w:pPr>
      <w:r>
        <w:rPr>
          <w:rFonts w:cs="Arial" w:ascii="Garamond" w:hAnsi="Garamond"/>
        </w:rPr>
      </w:r>
    </w:p>
    <w:p>
      <w:pPr>
        <w:pStyle w:val="Normal"/>
        <w:numPr>
          <w:ilvl w:val="0"/>
          <w:numId w:val="1"/>
        </w:numPr>
        <w:rPr>
          <w:rFonts w:ascii="Garamond" w:hAnsi="Garamond" w:cs="Arial"/>
        </w:rPr>
      </w:pPr>
      <w:r>
        <w:rPr>
          <w:rFonts w:cs="Arial" w:ascii="Garamond" w:hAnsi="Garamond"/>
        </w:rPr>
        <w:t>Overview on the activities of the IUSSP-UNFPA working group, Tom LeGrand (Montreal)</w:t>
      </w:r>
    </w:p>
    <w:p>
      <w:pPr>
        <w:pStyle w:val="Normal"/>
        <w:numPr>
          <w:ilvl w:val="0"/>
          <w:numId w:val="1"/>
        </w:numPr>
        <w:rPr>
          <w:rFonts w:ascii="Garamond" w:hAnsi="Garamond" w:cs="Arial"/>
        </w:rPr>
      </w:pPr>
      <w:r>
        <w:rPr>
          <w:rFonts w:cs="Arial" w:ascii="Garamond" w:hAnsi="Garamond"/>
        </w:rPr>
        <w:t>CARTA initiative in Africa, Alex Ezeh (Nairobi)</w:t>
      </w:r>
    </w:p>
    <w:p>
      <w:pPr>
        <w:pStyle w:val="Normal"/>
        <w:numPr>
          <w:ilvl w:val="0"/>
          <w:numId w:val="1"/>
        </w:numPr>
        <w:rPr>
          <w:rFonts w:ascii="Garamond" w:hAnsi="Garamond" w:cs="Arial"/>
        </w:rPr>
      </w:pPr>
      <w:r>
        <w:rPr>
          <w:rFonts w:cs="Arial" w:ascii="Garamond" w:hAnsi="Garamond"/>
        </w:rPr>
        <w:t>Future of formal demography, Sam Clark (University of Washington)</w:t>
      </w:r>
    </w:p>
    <w:p>
      <w:pPr>
        <w:pStyle w:val="Normal"/>
        <w:ind w:left="72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UNFPA contribution to Capacity Building in population and development issues should be key element of the side event. The event will present UNFPA’s effort to incorporate institutions that have proven capacity for self-sustainability. These institutions should be the basis for further strengthening (e.g. Training in population and development issues - University in Uganda, Rwanda, Addis Ababa, Promotion of population statistics, emerging Center of Excellence – South Africa, University in Cape Tow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any developing countries are experiencing a shortage of trained demographers who can undertake population research, collect and analyze population data, and advise governments on policy formulation and development planning. A shortage of population experts and accredited demographic institutions translates into a lack of available human resources to ensure that population issues are incorporated into national development frameworks and poverty reduction strategies. </w:t>
        <w:br/>
        <w:br/>
        <w:t xml:space="preserve">Objective: the proposed side event will bring together experts from all regions to report on the current status of demographic institutes and population experts in their region and to discuss ways to fill existing gaps. Participants will explore ways to address the urgent need to establish, maintain and strengthen capacity of institutions in developing countries to incorporate population and development issues in policy formulation and programme planning, and to train a cadre of demographers to staff research institutes and appropriate government ministries. Special emphasis will be given to sharing of good practices, establishing exchange programmes and enhancing South-South cooperation. </w:t>
        <w:br/>
        <w:br/>
        <w:t>The proposed side event will provide an opportunity to share experiences, establish networks and strengthen links and synergies between existing institutions.</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tional Session on</w:t>
      </w:r>
    </w:p>
    <w:p>
      <w:pPr>
        <w:pStyle w:val="Normal"/>
        <w:jc w:val="center"/>
        <w:rPr>
          <w:rFonts w:ascii="Garamond" w:hAnsi="Garamond" w:cs="Arial"/>
          <w:b/>
          <w:b/>
        </w:rPr>
      </w:pPr>
      <w:r>
        <w:rPr>
          <w:rFonts w:cs="Arial" w:ascii="Garamond" w:hAnsi="Garamond"/>
          <w:b/>
        </w:rPr>
        <w:t>Maternal Mortality in the Arab World</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The national session on Maternal Mortality will be convened by UNFPA CO Morocco and the Moroccan Governme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59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485900" cy="697865"/>
                  </a:xfrm>
                  <a:prstGeom prst="rect">
                    <a:avLst/>
                  </a:prstGeom>
                </pic:spPr>
              </pic:pic>
            </a:graphicData>
          </a:graphic>
        </wp:inline>
      </w:drawing>
    </w:r>
    <w:r>
      <w:rPr>
        <w:rFonts w:eastAsia="Times New Roman"/>
        <w:lang w:val="en-US" w:eastAsia="en-US"/>
      </w:rPr>
      <w:t xml:space="preserve"> </w:t>
    </w:r>
    <w:r>
      <w:rPr>
        <w:lang w:val="en-US" w:eastAsia="en-US"/>
      </w:rPr>
      <w:tab/>
      <w:t xml:space="preserve">                                        </w:t>
    </w:r>
    <w:r>
      <w:rPr>
        <w:lang w:val="en-US" w:eastAsia="en-US"/>
      </w:rPr>
      <w:drawing>
        <wp:inline distT="0" distB="0" distL="0" distR="0">
          <wp:extent cx="2885440" cy="742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23" r="-6" b="-23"/>
                  <a:stretch>
                    <a:fillRect/>
                  </a:stretch>
                </pic:blipFill>
                <pic:spPr bwMode="auto">
                  <a:xfrm>
                    <a:off x="0" y="0"/>
                    <a:ext cx="288544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44:00Z</dcterms:created>
  <dc:creator>SJ_PDB</dc:creator>
  <dc:description/>
  <cp:keywords/>
  <dc:language>en-US</dc:language>
  <cp:lastModifiedBy>SJ_PDB</cp:lastModifiedBy>
  <cp:lastPrinted>2009-09-22T15:55:00Z</cp:lastPrinted>
  <dcterms:modified xsi:type="dcterms:W3CDTF">2009-09-22T20:01:00Z</dcterms:modified>
  <cp:revision>5</cp:revision>
  <dc:subject/>
  <dc:title/>
</cp:coreProperties>
</file>